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1644650" cy="3670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46" r="-10" b="-46"/>
                    <a:stretch>
                      <a:fillRect/>
                    </a:stretch>
                  </pic:blipFill>
                  <pic:spPr bwMode="auto">
                    <a:xfrm>
                      <a:off x="0" y="0"/>
                      <a:ext cx="1644650" cy="367030"/>
                    </a:xfrm>
                    <a:prstGeom prst="rect">
                      <a:avLst/>
                    </a:prstGeom>
                  </pic:spPr>
                </pic:pic>
              </a:graphicData>
            </a:graphic>
          </wp:inline>
        </w:drawing>
      </w:r>
    </w:p>
    <w:p>
      <w:pPr>
        <w:pStyle w:val="Normal"/>
        <w:rPr>
          <w:sz w:val="36"/>
          <w:szCs w:val="36"/>
        </w:rPr>
      </w:pPr>
      <w:r>
        <w:rPr>
          <w:sz w:val="36"/>
          <w:szCs w:val="36"/>
        </w:rPr>
        <w:t xml:space="preserve">L’indagine su Eutelia licenzia 10mila persone </w:t>
      </w:r>
    </w:p>
    <w:p>
      <w:pPr>
        <w:pStyle w:val="Normal"/>
        <w:rPr/>
      </w:pPr>
      <w:r>
        <w:rPr/>
        <w:drawing>
          <wp:inline distT="0" distB="0" distL="0" distR="0">
            <wp:extent cx="48006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43" r="-7" b="-943"/>
                    <a:stretch>
                      <a:fillRect/>
                    </a:stretch>
                  </pic:blipFill>
                  <pic:spPr bwMode="auto">
                    <a:xfrm>
                      <a:off x="0" y="0"/>
                      <a:ext cx="4800600" cy="38100"/>
                    </a:xfrm>
                    <a:prstGeom prst="rect">
                      <a:avLst/>
                    </a:prstGeom>
                  </pic:spPr>
                </pic:pic>
              </a:graphicData>
            </a:graphic>
          </wp:inline>
        </w:drawing>
      </w:r>
    </w:p>
    <w:p>
      <w:pPr>
        <w:pStyle w:val="Normal"/>
        <w:rPr/>
      </w:pPr>
      <w:r>
        <w:rPr/>
        <w:t xml:space="preserve">Nino Sunseri       Pubblicato il giorno: 03/12/09 </w:t>
      </w:r>
    </w:p>
    <w:p>
      <w:pPr>
        <w:pStyle w:val="Articlesinlinesection"/>
        <w:rPr/>
      </w:pPr>
      <w:r>
        <w:rPr/>
        <w:t xml:space="preserve">La Procura di Milano ha aperto un inchiesta su Eutelia, gruppo specializzato nella gestione di call center quotato in Borsa. Per il momento senza indagati. La notizia ha fatto precipitare il titolo del 5,4%. Il rischio maggiore però riguarda l’occupazione perchè l’eventuale commissariamento mette a rischio 10 mila posti di lavoro. L’attenzione dei magistrati è concentrata sull’operazione avvenuta la scorsa estate che ha portato Eutelia a vendere la divisione di information technology, raggruppata sotto il cappello di Agile, al gruppo Omega. Lo stabilimento di Roma di Agile un mese fa è stato teatro di un episodio senza precedenti: Samuele Landi, amministratore delegato di Eutelia, con un piccolo commando, è entrato negli uffici per sgombrarli. Gli operai li avevano occupati perchè da mesi senza stipendio. </w:t>
      </w:r>
    </w:p>
    <w:p>
      <w:pPr>
        <w:pStyle w:val="Articlesinlinesection"/>
        <w:rPr/>
      </w:pPr>
      <w:r>
        <w:rPr/>
        <w:t xml:space="preserve">Immediata la denuncia dei sindacati accompagnata da una domanda: perchè l’ex proprietario si è tanto esposto per ripristinare il lavoro in un’azienda che non gli appartiene più? Da qui l’indagine della Procura di Milano. Ipotizza l’esistenza di reati societari e di Borsa. Per esempio che la vendita di Agile a Eutelia sia solo una finzione per alimentare un rialzo artificiale delle azioni. Solo così, secondo l’accusa, si spiega l’interesse dell’ex proprietario per i destini di Agile. </w:t>
      </w:r>
    </w:p>
    <w:p>
      <w:pPr>
        <w:pStyle w:val="Articlesinlinesection"/>
        <w:rPr/>
      </w:pPr>
      <w:r>
        <w:rPr/>
        <w:t>«Ma non è vero -risponde Sebastiano Liori, uno dei promotori del gruppo Omega di cui è anche direttore generale- Landi è entrato perchè nei locali di Agile ci sono ancora impianti di sua proprietà il cui blocco impediva alle sue altre aziende di lavorare. Noi, comunque, ci siamo formalmente dissociati da Landi. Dimostreremo al giudice che la vendita è stata reale. Nessuna operazione fittizia».</w:t>
      </w:r>
    </w:p>
    <w:p>
      <w:pPr>
        <w:pStyle w:val="Articlesinlinesection"/>
        <w:rPr/>
      </w:pPr>
      <w:r>
        <w:rPr/>
        <w:t>Resta il disagio dei duemila operai della Agile cui ora si aggiungono i seimila di Phonemedia ereditati sempre da Eutelia. Il resto distribuito nelle varie attività. Sono da mesi senza stipendio. «Noi -aggiunge Liori- abbiamo cercato il contatto con i sindacati per trovare una soluzione. Non è stato possibile. Il sindacato non ha mai voluto parlare con noi. Addirittura sono stati minacciati i proprietari degli alberghi che dovevano ospitare le trattative». Ma perchè tanto ostilità? «Perchè non siamo omogenei alle frange estremisticche della Fiom che governa l’azienda. Ora si è aggiunto Antonio Di Pietro «che ha trasformato le nostre sedi in luoghi per i suoi comizi».</w:t>
      </w:r>
    </w:p>
    <w:p>
      <w:pPr>
        <w:pStyle w:val="Articlesinlinesection"/>
        <w:rPr/>
      </w:pPr>
      <w:r>
        <w:rPr/>
        <w:t>Per capire bisogna ricordare che Agile è tutto quello che resta della divisione information di Olivetti. «Gran parte degli operai rimasti -aggiunge Liori- sono piuttosto avanti con l’età e fortemente sindacalizzati». Ora si è aggiunto Di Pietro «il cui obiettivo è quello di costituire una superquestura privata». L’offensiva, ricorda Liori, ha bloccato l’attività del gruppo che in portafoglio ha commesse importanti: per esempio il sistema informativo di Schengen che regola gli ingressi degli stranieri. «Ogni giorno ricevo lettere di lavoratori disperati, ai quali vien impedito di lavorare».</w:t>
      </w:r>
    </w:p>
    <w:p>
      <w:pPr>
        <w:pStyle w:val="Articlesinlinesection"/>
        <w:rPr/>
      </w:pPr>
      <w:r>
        <w:rPr/>
        <w:t xml:space="preserve">Sebastiano Liori ha scritto una lettera a Berlusconi nella quale rivendica le sue origini sarde: «Trovo poco dignitoso per un pastore di Desulo farsi intimorire da un contadino di Montenero di Bisaccia». Poi l’annuncio: «Lascerò l’azienda dopo averci rimesso la salute e i soldi». Sullo sfondo il rischio del commissariamento. A meno che non intervenga un cavaliere bianco. Ieri la notizia: la società di tlc della multinaziaonale farmaceutica Novartis, ha dichiarato all’agenzia Radiocor, la disponibilità a rilevare Eutelia. </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965835</wp:posOffset>
                </wp:positionV>
                <wp:extent cx="4237990" cy="984250"/>
                <wp:effectExtent l="0" t="0" r="0" b="0"/>
                <wp:wrapNone/>
                <wp:docPr id="4" name="Frame1"/>
                <a:graphic xmlns:a="http://schemas.openxmlformats.org/drawingml/2006/main">
                  <a:graphicData uri="http://schemas.microsoft.com/office/word/2010/wordprocessingShape">
                    <wps:wsp>
                      <wps:cNvSpPr txBox="1"/>
                      <wps:spPr>
                        <a:xfrm>
                          <a:off x="0" y="0"/>
                          <a:ext cx="4237990" cy="984250"/>
                        </a:xfrm>
                        <a:prstGeom prst="rect"/>
                        <a:solidFill>
                          <a:srgbClr val="FFFFFF"/>
                        </a:solidFill>
                        <a:ln w="9525">
                          <a:solidFill>
                            <a:srgbClr val="000000"/>
                          </a:solidFill>
                        </a:ln>
                      </wps:spPr>
                      <wps:txbx>
                        <w:txbxContent>
                          <w:p>
                            <w:pPr>
                              <w:pStyle w:val="Normal"/>
                              <w:rPr/>
                            </w:pPr>
                            <w:r>
                              <w:rPr/>
                              <w:drawing>
                                <wp:inline distT="0" distB="0" distL="0" distR="0">
                                  <wp:extent cx="1903730"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38" r="-19" b="-38"/>
                                          <a:stretch>
                                            <a:fillRect/>
                                          </a:stretch>
                                        </pic:blipFill>
                                        <pic:spPr bwMode="auto">
                                          <a:xfrm>
                                            <a:off x="0" y="0"/>
                                            <a:ext cx="1903730" cy="943610"/>
                                          </a:xfrm>
                                          <a:prstGeom prst="rect">
                                            <a:avLst/>
                                          </a:prstGeom>
                                        </pic:spPr>
                                      </pic:pic>
                                    </a:graphicData>
                                  </a:graphic>
                                </wp:inline>
                              </w:drawing>
                            </w:r>
                            <w:r>
                              <w:rPr/>
                              <w:drawing>
                                <wp:inline distT="0" distB="0" distL="0" distR="0">
                                  <wp:extent cx="95250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7.5pt;mso-wrap-distance-left:9.05pt;mso-wrap-distance-right:9.05pt;mso-wrap-distance-top:0pt;mso-wrap-distance-bottom:0pt;margin-top:76.05pt;mso-position-vertical-relative:text;margin-left:98.65pt;mso-position-horizontal-relative:text">
                <v:textbox>
                  <w:txbxContent>
                    <w:p>
                      <w:pPr>
                        <w:pStyle w:val="Normal"/>
                        <w:rPr/>
                      </w:pPr>
                      <w:r>
                        <w:rPr/>
                        <w:drawing>
                          <wp:inline distT="0" distB="0" distL="0" distR="0">
                            <wp:extent cx="1903730" cy="943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38" r="-19" b="-38"/>
                                    <a:stretch>
                                      <a:fillRect/>
                                    </a:stretch>
                                  </pic:blipFill>
                                  <pic:spPr bwMode="auto">
                                    <a:xfrm>
                                      <a:off x="0" y="0"/>
                                      <a:ext cx="1903730" cy="943610"/>
                                    </a:xfrm>
                                    <a:prstGeom prst="rect">
                                      <a:avLst/>
                                    </a:prstGeom>
                                  </pic:spPr>
                                </pic:pic>
                              </a:graphicData>
                            </a:graphic>
                          </wp:inline>
                        </w:drawing>
                      </w:r>
                      <w:r>
                        <w:rPr/>
                        <w:drawing>
                          <wp:inline distT="0" distB="0" distL="0" distR="0">
                            <wp:extent cx="952500" cy="952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inlinesection">
    <w:name w:val="articles-inline-sectio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o-news.it/" TargetMode="External"/><Relationship Id="rId3" Type="http://schemas.openxmlformats.org/officeDocument/2006/relationships/image" Target="media/image1.png"/><Relationship Id="rId4" Type="http://schemas.openxmlformats.org/officeDocument/2006/relationships/hyperlink" Target="http://www.libero-news.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26:00Z</dcterms:created>
  <dc:creator>Giovanni</dc:creator>
  <dc:description/>
  <dc:language>en-US</dc:language>
  <cp:lastModifiedBy>Giovanni</cp:lastModifiedBy>
  <dcterms:modified xsi:type="dcterms:W3CDTF">2009-12-03T10:30:00Z</dcterms:modified>
  <cp:revision>1</cp:revision>
  <dc:subject/>
  <dc:title>  </dc:title>
</cp:coreProperties>
</file>