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ari aclisti, </w:t>
      </w:r>
    </w:p>
    <w:p>
      <w:pPr>
        <w:pStyle w:val="Normal"/>
        <w:jc w:val="both"/>
        <w:rPr>
          <w:rFonts w:ascii="Arial" w:hAnsi="Arial" w:cs="Arial"/>
        </w:rPr>
      </w:pPr>
      <w:r>
        <w:rPr>
          <w:rFonts w:cs="Arial" w:ascii="Arial" w:hAnsi="Arial"/>
        </w:rPr>
        <w:t>ritengo opportuno portare a vostra conoscenza gli sviluppi della ben nota vicenda dei lavoratori ex Eutelia, ora in Agile.</w:t>
      </w:r>
    </w:p>
    <w:p>
      <w:pPr>
        <w:pStyle w:val="Normal"/>
        <w:jc w:val="both"/>
        <w:rPr/>
      </w:pPr>
      <w:r>
        <w:rPr>
          <w:rFonts w:cs="Arial" w:ascii="Arial" w:hAnsi="Arial"/>
        </w:rPr>
        <w:t>Come ben sapete questa triste vicenda ha coinvolto più di duemila lavoratori e dunque famiglie che, a seguito di una operazione che oserei definire truffaldina, sono stati ceduti ad una società di comodo, per il puro fine di scaricare i debiti societari ed appropriarsi degli utili e del profitto.</w:t>
      </w:r>
    </w:p>
    <w:p>
      <w:pPr>
        <w:pStyle w:val="Normal"/>
        <w:jc w:val="both"/>
        <w:rPr>
          <w:rFonts w:ascii="Arial" w:hAnsi="Arial" w:cs="Arial"/>
        </w:rPr>
      </w:pPr>
      <w:r>
        <w:rPr>
          <w:rFonts w:cs="Arial" w:ascii="Arial" w:hAnsi="Arial"/>
        </w:rPr>
        <w:t xml:space="preserve">Non voglio tediarvi su quelle che sono state le vicende processuali e penali che hanno coinvolto gli amministratori delle società Eutelia e Agile, ovvero la famiglia Landi di Arezzo e i signori Marcello Massa e i fratelli Liori, attualmente latitanti o in regime di carcerazione. </w:t>
      </w:r>
    </w:p>
    <w:p>
      <w:pPr>
        <w:pStyle w:val="Normal"/>
        <w:jc w:val="both"/>
        <w:rPr>
          <w:rFonts w:ascii="Arial" w:hAnsi="Arial" w:cs="Arial"/>
        </w:rPr>
      </w:pPr>
      <w:r>
        <w:rPr>
          <w:rFonts w:cs="Arial" w:ascii="Arial" w:hAnsi="Arial"/>
        </w:rPr>
        <w:t>Mi preme invece sottolineare la drammatica situazione in cui, oggi, queste famiglie si dibattono.</w:t>
      </w:r>
    </w:p>
    <w:p>
      <w:pPr>
        <w:pStyle w:val="Normal"/>
        <w:jc w:val="both"/>
        <w:rPr>
          <w:rFonts w:ascii="Arial" w:hAnsi="Arial" w:cs="Arial"/>
        </w:rPr>
      </w:pPr>
      <w:r>
        <w:rPr>
          <w:rFonts w:cs="Arial" w:ascii="Arial" w:hAnsi="Arial"/>
        </w:rPr>
        <w:t>Agile si trova in stato di crisi, non per circostanze contingenti, dovute al mercato, bensì a causa di delinquenti pseudo imprenditori che, come sciacalli, hanno rovinato migliaia di famiglie, depredando l’azienda e facendo così perdere il posto di lavoro a tantissime persone.</w:t>
      </w:r>
    </w:p>
    <w:p>
      <w:pPr>
        <w:pStyle w:val="Normal"/>
        <w:jc w:val="both"/>
        <w:rPr>
          <w:rFonts w:ascii="Arial" w:hAnsi="Arial" w:cs="Arial"/>
        </w:rPr>
      </w:pPr>
      <w:r>
        <w:rPr>
          <w:rFonts w:cs="Arial" w:ascii="Arial" w:hAnsi="Arial"/>
        </w:rPr>
        <w:t>- le risposte dei dipendenti ex Eutelia, impiegati che hanno in media 50 anni, sono state forti e innovative, ma rischiano di essere sterili se non supportate dall’aiuto delle nostre istituzioni.</w:t>
      </w:r>
    </w:p>
    <w:p>
      <w:pPr>
        <w:pStyle w:val="Normal"/>
        <w:jc w:val="both"/>
        <w:rPr>
          <w:rFonts w:ascii="Arial" w:hAnsi="Arial" w:cs="Arial"/>
        </w:rPr>
      </w:pPr>
      <w:r>
        <w:rPr>
          <w:rFonts w:cs="Arial" w:ascii="Arial" w:hAnsi="Arial"/>
        </w:rPr>
        <w:t>- In primis riteniamo che sia necessario aumentare la visibilità e gli sforzi per trovare soluzioni lavorative per noi e per tutte le altre persone in difficoltà.</w:t>
      </w:r>
    </w:p>
    <w:p>
      <w:pPr>
        <w:pStyle w:val="Normal"/>
        <w:jc w:val="both"/>
        <w:rPr>
          <w:rFonts w:ascii="Arial" w:hAnsi="Arial" w:cs="Arial"/>
        </w:rPr>
      </w:pPr>
      <w:r>
        <w:rPr>
          <w:rFonts w:cs="Arial" w:ascii="Arial" w:hAnsi="Arial"/>
        </w:rPr>
        <w:t>- Si pensi che seppur le attività di Agile sono passate al gruppo italiano TBS, attivo nel settore elettro medicale e informatico, solo 250 lavoratori sulla forza lavoro complessiva, sono stati assorbiti dalla nuova società, con l’incerta promessa di ulteriore assunzione solo se vi saranno nuove commesse.</w:t>
      </w:r>
    </w:p>
    <w:p>
      <w:pPr>
        <w:pStyle w:val="Normal"/>
        <w:jc w:val="both"/>
        <w:rPr/>
      </w:pPr>
      <w:r>
        <w:rPr>
          <w:rFonts w:cs="Arial" w:ascii="Arial" w:hAnsi="Arial"/>
        </w:rPr>
        <w:t>- a Pregnana, sede lombarda di Agile, solo 25 dipendenti su 300 sono stati assorbiti, per gli altri si prospetta la cassa integrazione (Fornero e Monti permettendo) e dopo, il licenziamento</w:t>
      </w:r>
    </w:p>
    <w:p>
      <w:pPr>
        <w:pStyle w:val="Normal"/>
        <w:jc w:val="both"/>
        <w:rPr/>
      </w:pPr>
      <w:r>
        <w:rPr>
          <w:rFonts w:cs="Arial" w:ascii="Arial" w:hAnsi="Arial"/>
        </w:rPr>
        <w:t>- purtroppo in questo drammatico scenario, c’è da rimarcare l’assoluta latitanza ed il disinteresse delle nostre Istituzioni, compresa la Regione Lombardia, che ha fatto qualcosa in passato, ma che oggi non risponde più alle richieste contenute negli accordi sindacali</w:t>
      </w:r>
    </w:p>
    <w:p>
      <w:pPr>
        <w:pStyle w:val="Normal"/>
        <w:jc w:val="both"/>
        <w:rPr>
          <w:rFonts w:ascii="Arial" w:hAnsi="Arial" w:cs="Arial"/>
        </w:rPr>
      </w:pPr>
      <w:r>
        <w:rPr>
          <w:rFonts w:cs="Arial" w:ascii="Arial" w:hAnsi="Arial"/>
        </w:rPr>
        <w:t>- E’ importante dunque sensibilizzare e sensibilizzarci tutti sul fatto che obiettivo prioritario sia sollecitare tutte le Istituzioni, in particolar modo quelle che si riconoscono nell’area progressista di centro-sinistra, come il Comune di Milano, per chiedere il lavoro a chi non ce l'ha più.</w:t>
      </w:r>
    </w:p>
    <w:p>
      <w:pPr>
        <w:pStyle w:val="Normal"/>
        <w:jc w:val="both"/>
        <w:rPr>
          <w:rFonts w:ascii="Arial" w:hAnsi="Arial" w:cs="Arial"/>
        </w:rPr>
      </w:pPr>
      <w:r>
        <w:rPr>
          <w:rFonts w:cs="Arial" w:ascii="Arial" w:hAnsi="Arial"/>
        </w:rPr>
        <w:t>- i lavoratori non chiedono solo assistenza, indispensabile per non morire di fame, ma chiedono iniziative per lo sviluppo in ambito pubblico e privato. Si pensi a questo proposito al collocamento di 140 unità a rotazione – come lavoratori socialmente utili – che la Provincia di Milano in accordo con il Tribunale di Milano ha istituito per ovviare alla carenza di personale nelle cancellerie giudiziarie, e quindi allo smaltimento dell’imponente mole di  pratiche legali che intasano il nostro Tribunale.</w:t>
      </w:r>
    </w:p>
    <w:p>
      <w:pPr>
        <w:pStyle w:val="Normal"/>
        <w:jc w:val="both"/>
        <w:rPr/>
      </w:pPr>
      <w:r>
        <w:rPr>
          <w:rFonts w:cs="Arial" w:ascii="Arial" w:hAnsi="Arial"/>
        </w:rPr>
        <w:t>Purtroppo, cessato il periodo di concessione del provvedimento, nulla è stato più fatto a tal proposito, e i lavoratori di Agile e delle altre società in crisi sono tornati a percepire la sola indennità di Cassa.</w:t>
      </w:r>
    </w:p>
    <w:p>
      <w:pPr>
        <w:pStyle w:val="Normal"/>
        <w:jc w:val="both"/>
        <w:rPr>
          <w:rFonts w:ascii="Arial" w:hAnsi="Arial" w:cs="Arial"/>
        </w:rPr>
      </w:pPr>
      <w:r>
        <w:rPr>
          <w:rFonts w:cs="Arial" w:ascii="Arial" w:hAnsi="Arial"/>
        </w:rPr>
        <w:t>Perché la Regione Lombardia si è resa latitante sull’argomento; perché non ha risposto alle interrogazioni regionali che sono state avanzate in proposito?</w:t>
      </w:r>
    </w:p>
    <w:p>
      <w:pPr>
        <w:pStyle w:val="Normal"/>
        <w:jc w:val="both"/>
        <w:rPr>
          <w:rFonts w:ascii="Arial" w:hAnsi="Arial" w:cs="Arial"/>
        </w:rPr>
      </w:pPr>
      <w:r>
        <w:rPr>
          <w:rFonts w:cs="Arial" w:ascii="Arial" w:hAnsi="Arial"/>
        </w:rPr>
        <w:t>In definitiva e per concludere, riteniamo che le  competenze e le idee ci siano, occorre solo stimolare ed intercettare l'offerta e gli investimenti, seri e sostenuti dagli enti pubblici.</w:t>
      </w:r>
    </w:p>
    <w:p>
      <w:pPr>
        <w:pStyle w:val="Normal"/>
        <w:jc w:val="both"/>
        <w:rPr>
          <w:rFonts w:ascii="Arial" w:hAnsi="Arial" w:cs="Arial"/>
        </w:rPr>
      </w:pPr>
      <w:r>
        <w:rPr>
          <w:rFonts w:cs="Arial" w:ascii="Arial" w:hAnsi="Arial"/>
        </w:rPr>
        <w:t>Abbiamo a Pregnana Milanese una sede e del terreno, occupati dai dipendenti per 9 lunghi mesi, posti sotto sequestro, che se abbandonati produrranno degrado e morti, le prime avvisaglie ci sono già state !</w:t>
      </w:r>
    </w:p>
    <w:p>
      <w:pPr>
        <w:pStyle w:val="Normal"/>
        <w:jc w:val="both"/>
        <w:rPr/>
      </w:pPr>
      <w:r>
        <w:rPr>
          <w:rFonts w:cs="Arial" w:ascii="Arial" w:hAnsi="Arial"/>
        </w:rPr>
        <w:t>Noi siamo a disposizione per discutere e valutare ogni seria proposta, coinvolgendo ove possibile tutti gli attori della convivenza sociale, compresa la Curia che ha avuto un ruolo estremamente importante nella nostra vicenda.</w:t>
      </w:r>
    </w:p>
    <w:p>
      <w:pPr>
        <w:pStyle w:val="Normal"/>
        <w:jc w:val="both"/>
        <w:rPr>
          <w:rFonts w:ascii="Arial" w:hAnsi="Arial" w:cs="Arial"/>
        </w:rPr>
      </w:pPr>
      <w:r>
        <w:rPr>
          <w:rFonts w:cs="Arial" w:ascii="Arial" w:hAnsi="Arial"/>
        </w:rPr>
        <w:t>Oggi dobbiamo passare senza indugi dall'assistenza alla creazione di sviluppo e lavoro, sia per restituire dignità ai lavoratori, in quanto persone, sia perché i lavoratori di Agile non vogliono vivere di carità ma esprimere in pieno il precetto del nostro primo articolo della Costituzione che così recita: "la Repubblica italiana è fondata su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luisa58.scarpa@g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94161382</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58.scarp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9:00Z</dcterms:created>
  <dc:creator>Acli Provinciali Milano</dc:creator>
  <dc:description/>
  <cp:keywords/>
  <dc:language>en-US</dc:language>
  <cp:lastModifiedBy>Chester</cp:lastModifiedBy>
  <dcterms:modified xsi:type="dcterms:W3CDTF">2012-03-13T11:53:00Z</dcterms:modified>
  <cp:revision>19</cp:revision>
  <dc:subject/>
  <dc:title>Cari aclisti, </dc:title>
</cp:coreProperties>
</file>