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EDI’ 29 LUGLIO ALLE ORE 19.3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ESSO IL CENTRO SPORTIVO DI CORNARED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ELL’AMBITO DI “COMUNISTINFESTA 2010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INCONTRO / DIBATTITO SU </w:t>
      </w:r>
      <w:r>
        <w:rPr>
          <w:rFonts w:cs="Tahoma" w:ascii="Tahoma" w:hAnsi="Tahoma"/>
          <w:b/>
          <w:sz w:val="40"/>
          <w:szCs w:val="40"/>
        </w:rPr>
        <w:t>ITALTEL / EUTELI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 CASI DI CRISI…  MA QUALE CRISI???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RVERRANNO: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t>MARIA SCIANCATI</w:t>
        <w:tab/>
        <w:tab/>
        <w:t>SEGRETARIA FIOM DI MILANO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t>LUCIANO MUHLBAUER</w:t>
        <w:tab/>
        <w:t>COORDINATORE CITTADINO DEL PR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EGATI E LAVORATORI/LAVORATR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L TERMINE CENA PRESSO IL RISTORANTE PUERTO DE MAR</w:t>
      </w:r>
    </w:p>
    <w:p>
      <w:pPr>
        <w:pStyle w:val="Normal"/>
        <w:spacing w:before="0" w:after="2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ER LA PRENOTAZIONE DELLA CENA RIVOLGERSI A FRANCESCA VISCO  347 1341128</w:t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  <w:szCs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3:00Z</dcterms:created>
  <dc:creator>User</dc:creator>
  <dc:description/>
  <dc:language>en-US</dc:language>
  <cp:lastModifiedBy>BULL06</cp:lastModifiedBy>
  <dcterms:modified xsi:type="dcterms:W3CDTF">2010-07-27T07:05:00Z</dcterms:modified>
  <cp:revision>3</cp:revision>
  <dc:subject/>
  <dc:title>GIOVEDI’ 29 LUGLIO ALLE ORE 19</dc:title>
</cp:coreProperties>
</file>