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89915" cy="7905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CAROVANA DEL LAVORO</w:t>
      </w:r>
    </w:p>
    <w:p>
      <w:pPr>
        <w:pStyle w:val="Normal"/>
        <w:spacing w:before="0" w:after="1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ficare le lotte per il lavoro, no ai licenziamenti, estendere gli ammortizzatori sociali, garantire l’80% del salario perso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In tutto il paese ed in tutti i settori sono in atto generose lotte per impedire licenziamenti  e l’abbandono delle fabbriche.</w:t>
      </w:r>
    </w:p>
    <w:p>
      <w:pPr>
        <w:pStyle w:val="Normal"/>
        <w:autoSpaceDE w:val="false"/>
        <w:spacing w:before="0" w:after="100"/>
        <w:jc w:val="left"/>
        <w:rPr/>
      </w:pPr>
      <w:r>
        <w:rPr>
          <w:sz w:val="24"/>
          <w:szCs w:val="24"/>
        </w:rPr>
        <w:t xml:space="preserve">Inizia a maturare la consapevolezza che senza mobilitazione, senza lotta, i lavoratori saranno vittime predestinate della crisi di un sistema che dopo averli lungamente spremuti ora intende farli fuori senza tante cerimonie. 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24"/>
          <w:szCs w:val="24"/>
        </w:rPr>
        <w:t xml:space="preserve">Nel 2009 sono state concesse ben 9.180 milioni di ore di cassa integrazione; sono stati  persi oltre 400.000 posti di lavoro senza considerare le altre migliaia persi per risoluzione dei contratti di collaborazione o di prestazione a partita Iva non censite. </w:t>
      </w:r>
    </w:p>
    <w:p>
      <w:pPr>
        <w:pStyle w:val="Normal"/>
        <w:spacing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eno male che la crisi non c’e’</w:t>
      </w:r>
    </w:p>
    <w:p>
      <w:pPr>
        <w:pStyle w:val="Normal"/>
        <w:autoSpaceDE w:val="false"/>
        <w:spacing w:before="0" w:after="100"/>
        <w:jc w:val="left"/>
        <w:rPr>
          <w:sz w:val="24"/>
          <w:szCs w:val="24"/>
        </w:rPr>
      </w:pPr>
      <w:r>
        <w:rPr>
          <w:sz w:val="24"/>
          <w:szCs w:val="24"/>
        </w:rPr>
        <w:t>Le mobilitazioni sui luoghi di lavoro, oggi più che mai necessarie, vanno supportate da una mobilitazione generalizzata che coinvolga anche i lavoratori oggi non coinvolti dalla crisi.</w:t>
      </w:r>
    </w:p>
    <w:p>
      <w:pPr>
        <w:pStyle w:val="Normal"/>
        <w:autoSpaceDE w:val="false"/>
        <w:spacing w:before="0" w:after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amo  in presenza di una crisi sociale che sconvolge la vita di milioni di lavoratori; è grave l’assenza di una lotta generalizzata e  il clamoroso ritardo nella percezione della enormità della crisi da parte del sindacato e dei partiti. </w:t>
      </w:r>
    </w:p>
    <w:p>
      <w:pPr>
        <w:pStyle w:val="Normal"/>
        <w:autoSpaceDE w:val="false"/>
        <w:spacing w:before="0" w:after="100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32"/>
          <w:szCs w:val="32"/>
        </w:rPr>
        <w:t xml:space="preserve">Superare velocemente il ritardo 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Occorre essere coscienti che cgil, cisl e uil non sono sicuramente il soggetto su cui contare avendo da tempo esso rinunciato a fare del diritto al lavoro stabile l’obiettivo principale della loro azione. La concertazione e la disponibilità all’allargamento della precarietà hanno contribuito in misura determinante al peggioramento delle condizioni di lavoro e di vita degli ultimi 20 anni. E’ necessario organizzarsi!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La Cub propone di costruire un movimento più ampio che lotti per una serie di obbiettivi rivendicativi verso le aziende e verso le istituzioni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10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locco dei licenziamenti</w:t>
      </w:r>
      <w:r>
        <w:rPr>
          <w:b/>
          <w:bCs/>
          <w:color w:val="FF0000"/>
          <w:sz w:val="24"/>
          <w:szCs w:val="24"/>
        </w:rPr>
        <w:t xml:space="preserve">, assunzione a tempo indeterminato dei precari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10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stensione degli ammortizzatori sociali a tutti i lavoratori indipendentemente dal settore e dimensione delle aziende e dal tipo di contratt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contextualSpacing/>
        <w:rPr/>
      </w:pPr>
      <w:r>
        <w:rPr>
          <w:b/>
          <w:color w:val="FF0000"/>
          <w:sz w:val="24"/>
          <w:szCs w:val="24"/>
        </w:rPr>
        <w:t>Indennità di cig/cigs all’80% del salario pers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Gratuità delle mense scolastiche, degli asili nidi e canone sociale per i bassi redditi 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Questa piattaforma di contenimento degli effetti della crisi  va accompagnata da  un vasto e generalizzato intervento per la trasformazione e riconversione della struttura industriale orientata ad un nuovo modello di sviluppo incentrato sulla sostenibilità ambientale e sul superamento delle disuguaglianze social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0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iano di politica industriale per lo sviluppo di energie rinnovabili ed ecocompatibili, il risparmio energetico e il riassetto idrogeologico del territorio, esclusione del  nuclear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00"/>
        <w:contextualSpacing/>
        <w:rPr/>
      </w:pPr>
      <w:r>
        <w:rPr>
          <w:b/>
          <w:bCs/>
          <w:color w:val="FF0000"/>
          <w:sz w:val="24"/>
          <w:szCs w:val="24"/>
        </w:rPr>
        <w:t xml:space="preserve">Piano di massicci investimenti per la messa in sicurezza dei luoghi di lavoro e delle scuole, sanzioni penali per gli omicidi sul lavoro e gli infortuni gravi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0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uovo modello di mobilità delle persone e delle merci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lano 09/02/2010</w:t>
      </w:r>
    </w:p>
    <w:p>
      <w:pPr>
        <w:pStyle w:val="Paragrafoelenco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federazione Unitaria di Base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Nazionale: Milano V.le Lombardia 20  tel.02 70631804  cub.nazionale@tiscali.it 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ub.it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ubvideo.it</w:t>
        </w:r>
      </w:hyperlink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1969"/>
        <w:gridCol w:w="2073"/>
      </w:tblGrid>
      <w:tr>
        <w:trPr>
          <w:trHeight w:val="375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48"/>
                <w:szCs w:val="4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lang w:eastAsia="it-IT"/>
              </w:rPr>
              <w:t>QUESTA LOTTA E' LA MIA LOTTA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Corteo itinerante per unire idealmente tutte le lotte in corso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8"/>
                <w:szCs w:val="48"/>
                <w:lang w:eastAsia="it-IT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it-IT"/>
              </w:rPr>
              <w:t>LA CUB COLLEGA LE FABBRICHE IN LOTTA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2 febbraio 2010</w:t>
            </w:r>
          </w:p>
        </w:tc>
      </w:tr>
      <w:tr>
        <w:trPr>
          <w:trHeight w:val="390" w:hRule="atLeast"/>
        </w:trPr>
        <w:tc>
          <w:tcPr>
            <w:tcW w:w="4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AZIENDA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ORA D'ARRIVO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ORA PARTENZA</w:t>
            </w:r>
          </w:p>
        </w:tc>
      </w:tr>
      <w:tr>
        <w:trPr>
          <w:trHeight w:val="375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INNSE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8,30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Rubattino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ilano  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ILANO</w:t>
            </w:r>
            <w:r>
              <w:rPr>
                <w:rFonts w:eastAsia="Times New Roman"/>
                <w:color w:val="000000"/>
                <w:lang w:eastAsia="it-IT"/>
              </w:rPr>
              <w:t xml:space="preserve">  P.le Loreto, Angolo Via Porpora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,1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,20</w:t>
            </w:r>
          </w:p>
        </w:tc>
      </w:tr>
      <w:tr>
        <w:trPr>
          <w:trHeight w:val="375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RCEGAGLIA</w:t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0,30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NGIAROTTI</w:t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le Sarca 336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o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LARES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2,0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2,3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Roma 88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ETALLI PREZIOSI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Roma 17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derno Dugnano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FIAT ALFA ROMEO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3,3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le Alfa Romeo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ese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EUTELIA</w:t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5,00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Olivetti 79</w:t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egnana Milanese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NOVACETA</w:t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6,30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Piemonte 66</w:t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enta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FLOW</w:t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8;00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Boccaccio 1</w:t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ezzano sul Naviglio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it-IT"/>
              </w:rPr>
              <w:t>GRIGLIATA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AMELLE   VINO E CONCERTO FINALE</w:t>
            </w:r>
          </w:p>
        </w:tc>
      </w:tr>
    </w:tbl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ub.it/" TargetMode="External"/><Relationship Id="rId4" Type="http://schemas.openxmlformats.org/officeDocument/2006/relationships/hyperlink" Target="http://www.cubvide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9:00Z</dcterms:created>
  <dc:creator>masella</dc:creator>
  <dc:description/>
  <cp:keywords/>
  <dc:language>en-US</dc:language>
  <cp:lastModifiedBy>masella</cp:lastModifiedBy>
  <cp:lastPrinted>2010-02-09T10:01:00Z</cp:lastPrinted>
  <dcterms:modified xsi:type="dcterms:W3CDTF">2010-02-09T10:09:00Z</dcterms:modified>
  <cp:revision>2</cp:revision>
  <dc:subject/>
  <dc:title/>
</cp:coreProperties>
</file>