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Martedì 1 Dicembre presso presidio Agile - Pregnana Milanese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>Incontro con Chiara Ingra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285875" cy="1714500"/>
            <wp:effectExtent l="0" t="0" r="0" b="0"/>
            <wp:wrapSquare wrapText="bothSides"/>
            <wp:docPr id="1" name="mini-foto-Chi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-foto-Chia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4343400" cy="1714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Chiara Ingrao, nata nel 1949, è sposata con Paolo Franco e ha due figlie, due figliocci, un nipotino e una nipotina. Ha lavorato come interprete, sindacalista, programmista radio, parlamentare, consulente del Ministro per le Pari opportunità. È stata dirigente dell'Associazione per la pace, ed è tuttora impegnata nel movimento pacifista, nel femminismo, nelle iniziative contro il razzismo e per i diritti umani. Ha scritto libri e saggi su diversi argomenti, sia di narrativa che su temi storico-politi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0.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Chiara Ingrao, nata nel 1949, è sposata con Paolo Franco e ha due figlie, due figliocci, un nipotino e una nipotina. Ha lavorato come interprete, sindacalista, programmista radio, parlamentare, consulente del Ministro per le Pari opportunità. È stata dirigente dell'Associazione per la pace, ed è tuttora impegnata nel movimento pacifista, nel femminismo, nelle iniziative contro il razzismo e per i diritti umani. Ha scritto libri e saggi su diversi argomenti, sia di narrativa che su temi storico-politic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/>
      </w:pPr>
      <w:r>
        <w:rPr/>
        <w:t>Dita di dam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Mi chiamo Francesca, e sono io che racconto questa storia, non so bene se a qualcun altro</w:t>
      </w:r>
    </w:p>
    <w:p>
      <w:pPr>
        <w:pStyle w:val="Normal"/>
        <w:autoSpaceDE w:val="false"/>
        <w:rPr/>
      </w:pPr>
      <w:r>
        <w:rPr/>
        <w:t>o a me stessa, che importa? Importa altro: riuscire a trovare le parole giuste, per dire</w:t>
      </w:r>
    </w:p>
    <w:p>
      <w:pPr>
        <w:pStyle w:val="Normal"/>
        <w:autoSpaceDE w:val="false"/>
        <w:rPr/>
      </w:pPr>
      <w:r>
        <w:rPr/>
        <w:t>quegli anni. Millenovecentosessantanove, l’autunno caldo. Cosa poteva capirne Maria?</w:t>
      </w:r>
    </w:p>
    <w:p>
      <w:pPr>
        <w:pStyle w:val="Normal"/>
        <w:autoSpaceDE w:val="false"/>
        <w:rPr/>
      </w:pPr>
      <w:r>
        <w:rPr/>
        <w:t>Avevamo diciott’anni, non capivamo niente di niente. A lei l’hanno schiaffata in</w:t>
      </w:r>
    </w:p>
    <w:p>
      <w:pPr>
        <w:pStyle w:val="Normal"/>
        <w:autoSpaceDE w:val="false"/>
        <w:rPr/>
      </w:pPr>
      <w:r>
        <w:rPr/>
        <w:t>fabbrica, per volere di zio Sergio; a me all’università a studiare Legge, dopo pianti e</w:t>
      </w:r>
    </w:p>
    <w:p>
      <w:pPr>
        <w:pStyle w:val="Normal"/>
        <w:autoSpaceDE w:val="false"/>
        <w:rPr/>
      </w:pPr>
      <w:r>
        <w:rPr/>
        <w:t>strepiti, che io volevo fare la veterinaria. Potevo essere io, a dire a Maria di ribellarsi? Mi</w:t>
      </w:r>
    </w:p>
    <w:p>
      <w:pPr>
        <w:pStyle w:val="Normal"/>
        <w:autoSpaceDE w:val="false"/>
        <w:rPr/>
      </w:pPr>
      <w:r>
        <w:rPr/>
        <w:t>sentivo esclusa, dal mondo nuovo che se la stava risucchiando, in un vortice di parole</w:t>
      </w:r>
    </w:p>
    <w:p>
      <w:pPr>
        <w:pStyle w:val="Normal"/>
        <w:autoSpaceDE w:val="false"/>
        <w:rPr/>
      </w:pPr>
      <w:r>
        <w:rPr/>
        <w:t>oscure: il cottimo, la bolla, la paletta, i marcatempo… Marca-che? ho chiesto. Che roba</w:t>
      </w:r>
    </w:p>
    <w:p>
      <w:pPr>
        <w:pStyle w:val="Normal"/>
        <w:autoSpaceDE w:val="false"/>
        <w:rPr/>
      </w:pPr>
      <w:r>
        <w:rPr/>
        <w:t>è? Boh, non lo so, ha detto Maria. Ma dice che sono i più pericolosi di tutti, ‘sti</w:t>
      </w:r>
    </w:p>
    <w:p>
      <w:pPr>
        <w:pStyle w:val="Normal"/>
        <w:autoSpaceDE w:val="false"/>
        <w:rPr/>
      </w:pPr>
      <w:r>
        <w:rPr/>
        <w:t>marcatempo. Chi, lo dice? Mi ci perdevo, in quei suoi racconti arruffati su Mammassunta</w:t>
      </w:r>
    </w:p>
    <w:p>
      <w:pPr>
        <w:pStyle w:val="Normal"/>
        <w:autoSpaceDE w:val="false"/>
        <w:rPr/>
      </w:pPr>
      <w:r>
        <w:rPr/>
        <w:t>e le sorveglianti, su Ninanana e gli scioperi, e la milanese, e ’Aroscetta… Fioccavano i</w:t>
      </w:r>
    </w:p>
    <w:p>
      <w:pPr>
        <w:pStyle w:val="Normal"/>
        <w:autoSpaceDE w:val="false"/>
        <w:rPr/>
      </w:pPr>
      <w:r>
        <w:rPr/>
        <w:t>soprannomi, fra le operaie. E Maria come l’avrebbero chiamata, con le sue dita di dama e</w:t>
      </w:r>
    </w:p>
    <w:p>
      <w:pPr>
        <w:pStyle w:val="Normal"/>
        <w:autoSpaceDE w:val="false"/>
        <w:rPr/>
      </w:pPr>
      <w:r>
        <w:rPr/>
        <w:t>il suo seno sfacciato? Per me ti è andata bene, dicevo io. Buttala a ridere, dicevo; mentre</w:t>
      </w:r>
    </w:p>
    <w:p>
      <w:pPr>
        <w:pStyle w:val="Normal"/>
        <w:autoSpaceDE w:val="false"/>
        <w:rPr/>
      </w:pPr>
      <w:r>
        <w:rPr/>
        <w:t>le massaggiavo le tempie e le spalle, messe a mollo nel bagnoschiuma, per cercare di</w:t>
      </w:r>
    </w:p>
    <w:p>
      <w:pPr>
        <w:pStyle w:val="Normal"/>
        <w:autoSpaceDE w:val="false"/>
        <w:rPr/>
      </w:pPr>
      <w:r>
        <w:rPr/>
        <w:t>togliersi di dosso la puzza di stagno… E la puzza di fumo? E il consiglio di fabbrica? E la</w:t>
      </w:r>
    </w:p>
    <w:p>
      <w:pPr>
        <w:pStyle w:val="Normal"/>
        <w:autoSpaceDE w:val="false"/>
        <w:rPr/>
      </w:pPr>
      <w:r>
        <w:rPr/>
        <w:t>Stira? Una cosa pazzesca, incontrare Peppe in quel modo. E ancora più pazzesco</w:t>
      </w:r>
    </w:p>
    <w:p>
      <w:pPr>
        <w:pStyle w:val="Normal"/>
        <w:autoSpaceDE w:val="false"/>
        <w:rPr/>
      </w:pPr>
      <w:r>
        <w:rPr/>
        <w:t>innamorarsene. O no? Io non lo so, perché mi assediano la mente quei tempi frenetici,</w:t>
      </w:r>
    </w:p>
    <w:p>
      <w:pPr>
        <w:pStyle w:val="Normal"/>
        <w:autoSpaceDE w:val="false"/>
        <w:rPr/>
      </w:pPr>
      <w:r>
        <w:rPr/>
        <w:t>con tutte quelle cose che ci precipitavano addosso: piazza Fontana, i contratti, lo Statuto</w:t>
      </w:r>
    </w:p>
    <w:p>
      <w:pPr>
        <w:pStyle w:val="Normal"/>
        <w:autoSpaceDE w:val="false"/>
        <w:rPr/>
      </w:pPr>
      <w:r>
        <w:rPr/>
        <w:t>dei lavoratori, il divorzio, Reggio Calabria… Io non lo so, perché tutti questi ricordi,</w:t>
      </w:r>
    </w:p>
    <w:p>
      <w:pPr>
        <w:pStyle w:val="Normal"/>
        <w:autoSpaceDE w:val="false"/>
        <w:rPr/>
      </w:pPr>
      <w:r>
        <w:rPr/>
        <w:t>perché proprio ora. Se è per l’età, o per il casino che ci succede intorno; o invece soltanto</w:t>
      </w:r>
    </w:p>
    <w:p>
      <w:pPr>
        <w:pStyle w:val="Normal"/>
        <w:autoSpaceDE w:val="false"/>
        <w:rPr/>
      </w:pPr>
      <w:r>
        <w:rPr/>
        <w:t>per i casini fra Peppe e Maria, che lui non fa che rovesciarmeli addosso. Io non lo so: so</w:t>
      </w:r>
    </w:p>
    <w:p>
      <w:pPr>
        <w:pStyle w:val="Normal"/>
        <w:autoSpaceDE w:val="false"/>
        <w:rPr/>
      </w:pPr>
      <w:r>
        <w:rPr/>
        <w:t>che ci ho lasciato una parte di me, in quei giorni caldi di quarant’anni fa. Allegri e feroci,</w:t>
      </w:r>
    </w:p>
    <w:p>
      <w:pPr>
        <w:pStyle w:val="Normal"/>
        <w:autoSpaceDE w:val="false"/>
        <w:rPr/>
      </w:pPr>
      <w:r>
        <w:rPr/>
        <w:t>e più veloci della luce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Operaia. Era bastata quella parola, a farle crollare il mondo addosso. </w:t>
      </w:r>
      <w:r>
        <w:rPr>
          <w:i/>
          <w:iCs/>
        </w:rPr>
        <w:t>Operaia</w:t>
      </w:r>
      <w:r>
        <w:rPr/>
        <w:t>: lacrime</w:t>
      </w:r>
    </w:p>
    <w:p>
      <w:pPr>
        <w:pStyle w:val="Normal"/>
        <w:autoSpaceDE w:val="false"/>
        <w:rPr/>
      </w:pPr>
      <w:r>
        <w:rPr/>
        <w:t>calde che mi colavano nel collo, il naso gonfio strofinato sulla camicetta, a sbrodolarmi di</w:t>
      </w:r>
    </w:p>
    <w:p>
      <w:pPr>
        <w:pStyle w:val="Normal"/>
        <w:autoSpaceDE w:val="false"/>
        <w:rPr/>
      </w:pPr>
      <w:r>
        <w:rPr/>
        <w:t>moccio. Frasi smozzicate, fra un singhiozzo e l’altro, come una bambina piccola: perché</w:t>
      </w:r>
    </w:p>
    <w:p>
      <w:pPr>
        <w:pStyle w:val="Normal"/>
        <w:autoSpaceDE w:val="false"/>
        <w:rPr/>
      </w:pPr>
      <w:r>
        <w:rPr/>
        <w:t>quello ha detto… Ma come fanno a pensare… E la stenodattilo? L’operaia, Francé.</w:t>
      </w:r>
    </w:p>
    <w:p>
      <w:pPr>
        <w:pStyle w:val="Normal"/>
        <w:autoSpaceDE w:val="false"/>
        <w:rPr/>
      </w:pPr>
      <w:r>
        <w:rPr/>
        <w:t>L’operaia!!</w:t>
      </w:r>
    </w:p>
    <w:p>
      <w:pPr>
        <w:pStyle w:val="Normal"/>
        <w:autoSpaceDE w:val="false"/>
        <w:rPr/>
      </w:pPr>
      <w:r>
        <w:rPr/>
        <w:t>Digli di no, ho detto io. Rifiutati.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9:00Z</dcterms:created>
  <dc:creator>BULL06</dc:creator>
  <dc:description/>
  <dc:language>en-US</dc:language>
  <cp:lastModifiedBy>BULL06</cp:lastModifiedBy>
  <dcterms:modified xsi:type="dcterms:W3CDTF">2009-12-01T07:49:00Z</dcterms:modified>
  <cp:revision>2</cp:revision>
  <dc:subject/>
  <dc:title>Martedì 1 Dicembre presso presidio Agile - Pregnana Milanese</dc:title>
</cp:coreProperties>
</file>