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it-IT"/>
        </w:rPr>
        <w:t>Importi aggiornati al 2012 per cassa integrazione e mobilit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01967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5"/>
                              <w:gridCol w:w="855"/>
                              <w:gridCol w:w="1695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Retribuzione mensile lorda 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tett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mporto lordo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l net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del  5,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Inferiore o ugua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   2.014,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eastAsia="it-IT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931,28  €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  <w:t>876,8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€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Superio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         a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2.014,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eastAsia="it-IT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.119,32  €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  <w:t>1.053,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€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3.4pt;mso-wrap-distance-left:2.25pt;mso-wrap-distance-right:2.25pt;mso-wrap-distance-top:0pt;mso-wrap-distance-bottom:0pt;margin-top:5.5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5"/>
                        <w:gridCol w:w="855"/>
                        <w:gridCol w:w="1695"/>
                        <w:gridCol w:w="2130"/>
                      </w:tblGrid>
                      <w:tr>
                        <w:trPr/>
                        <w:tc>
                          <w:tcPr>
                            <w:tcW w:w="3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Retribuzione mensile lorda 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tett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mporto lordo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l n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del  5,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Inferiore o ugu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 xml:space="preserve">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   2.014,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eastAsia="it-IT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931,28  €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  <w:t>876,8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  <w:t xml:space="preserve"> €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Superio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 xml:space="preserve">         a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2.014,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eastAsia="it-IT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.119,32  €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  <w:t>1.053,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it-IT"/>
                              </w:rPr>
                              <w:t xml:space="preserve"> €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capire  quale è l’importo relativo alla retribuzione mensile lorda del singolo lavoratore, va presa tutta la  retribuzione annua soggetta a contribuzione dividendo poi il risultato per 12.   Se l’importo ottenuto è uguale o  inferiore  a € 2.014,77  l’importo della cassa integrazione  è quello relativo al “tetto” basso,  in caso contrario  l’importo  massimo è quello superiore. Il 5,84%  sono i contributi che vengono trattenuti   da parte dell’INP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importo finale è soggetto a ritenute fiscali in base alla situazione reddituale individu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ltri termini per avere diritto al  trattamento di integrazione relativo al “tetto alto”, la retribuzione lorda annua deve essere almeno di 24.177 eu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eastAsia="it-IT"/>
        </w:rPr>
        <w:t>Nel dettaglio come si calcola l’integrazio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 divide il limite (tetto) netto CIG di riferimento per le ore teoricamente lavorabili nel mese (compreso quelle dei giorni di festività infrasettimanali) , moltiplicando poi il risultato per le ore di cig effettuate nel me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it-IT"/>
        </w:rPr>
        <w:t>Esempi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Febbraio 2012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21 giorni -168 ore-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ore di cig effettuate, supponiamo 96 ore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retribuzione mensile lord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nferio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a 2.014,77  (vedi spiegazione in alt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876,89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168  =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5,219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integrazione oraria)          5,219  x  96  =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501,24  eu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orario part-time il numero massimo di ore integrabili mensilmente è pari a quelle teoricamente lavorabili secondo il contratto individua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chi ha diritto ag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g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cleo famili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urante la cassa integrazione il corrispettivo importo deve essere riconosciuto per intero come periodo effettivamente lavora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porto della cassa integrazione costituisce reddito da lavoro dipendente a tutti gli effetti e pertanto va computato ai fini delle detrazioni (sia personali che per carichi famili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53:00Z</dcterms:created>
  <dc:creator>angelo</dc:creator>
  <dc:description/>
  <dc:language>en-US</dc:language>
  <cp:lastModifiedBy>angelo</cp:lastModifiedBy>
  <dcterms:modified xsi:type="dcterms:W3CDTF">2012-03-03T08:57:00Z</dcterms:modified>
  <cp:revision>2</cp:revision>
  <dc:subject/>
  <dc:title/>
</cp:coreProperties>
</file>