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6662"/>
        <w:gridCol w:w="1713"/>
      </w:tblGrid>
      <w:tr>
        <w:trPr>
          <w:trHeight w:val="151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jc w:val="both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3375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b/>
                <w:szCs w:val="24"/>
              </w:rPr>
              <w:t>C G I L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>F</w:t>
            </w:r>
            <w:r>
              <w:rPr>
                <w:sz w:val="32"/>
              </w:rPr>
              <w:t xml:space="preserve">ederazione </w:t>
            </w:r>
            <w:r>
              <w:rPr>
                <w:b/>
                <w:sz w:val="32"/>
              </w:rPr>
              <w:t>I</w:t>
            </w:r>
            <w:r>
              <w:rPr>
                <w:sz w:val="32"/>
              </w:rPr>
              <w:t xml:space="preserve">mpiegati </w:t>
            </w:r>
            <w:r>
              <w:rPr>
                <w:b/>
                <w:sz w:val="32"/>
              </w:rPr>
              <w:t>O</w:t>
            </w:r>
            <w:r>
              <w:rPr>
                <w:sz w:val="32"/>
              </w:rPr>
              <w:t xml:space="preserve">perai </w:t>
            </w:r>
            <w:r>
              <w:rPr>
                <w:b/>
                <w:sz w:val="32"/>
              </w:rPr>
              <w:t>M</w:t>
            </w:r>
            <w:r>
              <w:rPr>
                <w:sz w:val="32"/>
              </w:rPr>
              <w:t>etallurgici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33755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 G I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REGIONE LOMBARDIA E L’INVESTIMENTO VIRTUA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L MILIARDO DI EURO PER LE TELECOMUNICAZI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ON C’E’ TRACCIA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ENTRE LE AZIENDE DECENTRANO E LICENZI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UNEDI’ 28 MARZO ALLE ORE 11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 LAVORATORI DEL SETTORE MANIFEST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AVANTI AL PALAZZO DELLA REGION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 mesi il Presidente di Regione Lombardia e il Vicepresidente (nonché Assessore all’industria) annunciano l’intenzione di investire oltre un miliardo di euro per la diffusione della banda larga sul territorio che, secondo i vertici lombardi, dovrebbe creare 30.000 posti di lavoro nei prossimi 5 ann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r ora il “miliardo lombardo” è virtuale, tanto quando il finanziamento promesso dal ministro Roman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unica cosa certa è che nel nostro territorio le aziende del settore decentrano, mettono i lavoratori in cassa integrazione e licenzian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’ così che si muovono Nokia Siemens Network, Competence, Agile-Eutelia, Italtel, Alcatel, Linkra, Siae Microelettronica, Gruppo Compel e le imprese di installazione legate al settore come Sirti e Sit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 tempo chiediamo a Regione Lombardia l’apertura di un tavolo per affrontare la drammatica situazione del comparto e per discutere di investimenti infrastrutturali strategici, ma per ora non abbiamo ottenuto alcuna rispost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 i miliardi fantasma non si tengono aperte le aziende, non si crea occupazione di qualità, non si promuove lo svilupp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UNEDI’28 MARZO, DALLE ORE 11.00 ALLE ORE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RESIDIO DEI LAVORATORI DELLE AZI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I TELE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DAVANTI ALLA REGIONE LOMBAR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NGRESSO DI VIA MELCHIORRE GIO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9:00Z</dcterms:created>
  <dc:creator>BellinaL</dc:creator>
  <dc:description/>
  <dc:language>en-US</dc:language>
  <cp:lastModifiedBy>BULL06</cp:lastModifiedBy>
  <cp:lastPrinted>2011-03-22T13:17:00Z</cp:lastPrinted>
  <dcterms:modified xsi:type="dcterms:W3CDTF">2011-03-22T12:59:00Z</dcterms:modified>
  <cp:revision>2</cp:revision>
  <dc:subject/>
  <dc:title> </dc:title>
</cp:coreProperties>
</file>