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e Del Giorno del 18 Febbraio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rPr/>
      </w:pPr>
      <w:r>
        <w:rPr/>
        <w:t>L'assemblea delle Lavoratrici e dei Lavoratori di Agile/Eutelia di Pregnana Milanese esprime netta contrarietà in merito all'ipotesi di concordato preventivo formulata dalla vecchia e compromessa proprietà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picio di tutti è che si arrivi in tempi rapidi all'amministrazione straordinar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rPr/>
      </w:pPr>
      <w:r>
        <w:rPr/>
        <w:t>In merito alle lettere di sospensione dal lavoro, si dichiara la netta contrarietà sul metodo adottato che già è stato stigmatizzato dalle OO.SS. e pertanto si invitano i lavoratori ad essere presenti nella sede di lavoro rifiutando nella sostanza una comunicazione frutto di una scelta senza percorso condivi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rPr/>
      </w:pPr>
      <w:r>
        <w:rPr/>
        <w:t>Confidiamo naturalmente nella possibilità di addivenire ad un accordo presso le sedi preposte a partire dalle prime date già in calenda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U Agile/Eutelia Pregnana Milan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documento è stato approvato all'unanimit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5:00Z</dcterms:created>
  <dc:creator>BULL06</dc:creator>
  <dc:description/>
  <dc:language>en-US</dc:language>
  <cp:lastModifiedBy>BULL06</cp:lastModifiedBy>
  <cp:lastPrinted>2113-01-01T00:00:00Z</cp:lastPrinted>
  <dcterms:modified xsi:type="dcterms:W3CDTF">2010-02-18T12:35:00Z</dcterms:modified>
  <cp:revision>2</cp:revision>
  <dc:subject/>
  <dc:title>Ordine Del Giorno del 18 Febbraio 2010</dc:title>
</cp:coreProperties>
</file>