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RDINE DEL GIORN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lavoratrici e i lavoratori di Pregnana Milanese, riuniti in assemblea e successivamente in scioper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gmatizzano la comunicazione dei custodi giudiziari del 26 Febbraio relativamente al metodo utilizzato di non confrontarsi preventivamente con le OO.SS., le RSU e i lavoratori</w:t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più volte comunicato verbalmente e attraverso prese di posizione scritte votate in assemblea, le OO.SS. e le RSU ritengono le sospensioni decise quantomeno discutibili sia nel merito che nel metodo; non è stato ancora avviato un vero confronto sulla Cigs, sul numero dei lavoratori da coinvolgere e di conseguenza sull'effettiva necessità di organici utili al proseguo delle attività</w:t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' necessario altresì avere i lavoratori presenti e informati in merito alla continua evoluzione della situazione, cosa che è possibile solo con la presenza costante nelle sedi di tutto il personale e non vietando l’ingresso</w:t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chiede che le OO.SS. Nazionali interloquiscano immediatamente con la custodia giudiziaria per evitare forzature, come l’inibizione dei sistemi informativi aziendali, che in un momento come questo sarebbero di difficile comprensione e gestione</w:t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ronte della comunicazione della Presidenza del Consiglio e della decisione del Tribunale di Roma che rinvia l’udienza sulla richiesta di insolvenza al 31 Marzo, si chiede alle OO.SS. Nazionali di indire le iniziative legali e di mobilitazione per sbloccare al più presto possibile l’impasse creatas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rovato all’unanimit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Marzo 2010</w:t>
        <w:tab/>
        <w:tab/>
        <w:tab/>
        <w:tab/>
        <w:t>RSU Agile/Eutelia Pregnana Milan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1:00Z</dcterms:created>
  <dc:creator>BULL06</dc:creator>
  <dc:description/>
  <dc:language>en-US</dc:language>
  <cp:lastModifiedBy>BULL06</cp:lastModifiedBy>
  <cp:lastPrinted>2010-03-01T09:39:00Z</cp:lastPrinted>
  <dcterms:modified xsi:type="dcterms:W3CDTF">2010-03-01T13:58:00Z</dcterms:modified>
  <cp:revision>4</cp:revision>
  <dc:subject/>
  <dc:title>ORDINE DEL GIORNO</dc:title>
</cp:coreProperties>
</file>