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municato sindacal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EUTELIA/AGILE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LUNEDÌ 25 GENNAIO 8 ORE DI SCIOPERO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E MANIFESTAZIONE NAZIONALE A ROMA CON PRESIDIO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ALLE ORE 12.00 IN PIAZZA SS.APOSTOLI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vertenza Eutelia/Agile è tutt’altro che in dirittura di arriv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ima che la situazione peggiori in modo irreversibile è necessario e urgente che il Governo nazionale assuma pienamente la regia di questa complicata vicenda e indirizzi tutti gli sforzi e le risorse necessarie per individuare una soluzione condivisa che salvi il posto di lavoro e le competenze di tutti i lavoratori di Eutelia/Agil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iediamo che il Governo mantenga gli impegni assunti in sede di Presidenza del Consiglio dei Ministri lo scorso 9 dicembre per quanto riguarda i problemi relativi alle retribuzioni dei lavoratori, al mantenimento delle sedi e delle commess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ngano immediatamente convocate Eutelia e Agile al tavolo della Presidenza del Consiglio dei Ministri insieme alle Regioni e agli Enti locali interessati alla vertenza. Senza perdere altro temp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 lavoratori di Eutelia/Agile sono senza stipendio e senza prospettive da oltre 6 mesi e non sono più nelle condizioni di aspettare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governo deve dare risposte, garanzie e prospettive e per questo motivo è necessario intensificare ulteriormente le iniziative di lott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lunedì 25 gennaio sciopero di 8 ore e manifestazione nazionale a Roma con presidio in piazza SS. Apostoli a partire dalle ore 12.00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’ un appuntamento estremamente importante non solo per le lavoratrici e i lavoratori che sono chiamati ad essere presenti in tantissimi, ma anche per coloro che nel corso di questi mesi hanno sostenuto questa importante lotta; le forze politiche, i parlamentari, le istituzioni locali e regionali sono ancora una volta invitati ad essere presenti al presidio e dare anche così continuità al sostegno a questa lotta emblematic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812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Fim, Fiom, Uilm nazionali</w:t>
      </w:r>
    </w:p>
    <w:p>
      <w:pPr>
        <w:pStyle w:val="Normal"/>
        <w:ind w:left="5812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Coordinamento nazionale Rsu</w:t>
      </w:r>
    </w:p>
    <w:p>
      <w:pPr>
        <w:pStyle w:val="Normal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Roma, 21 gennaio 2010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907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widowControl w:val="false"/>
      <w:ind w:left="709" w:hanging="529"/>
      <w:jc w:val="left"/>
      <w:rPr/>
    </w:pPr>
    <w:r>
      <w:rPr>
        <w:sz w:val="4"/>
        <w:szCs w:val="4"/>
      </w:rPr>
      <w:t xml:space="preserve"> </w:t>
    </w:r>
    <w:r>
      <w:rPr/>
      <w:drawing>
        <wp:inline distT="0" distB="0" distL="0" distR="0">
          <wp:extent cx="1182370" cy="767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6" r="-1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767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</w:r>
    <w:r>
      <w:rPr/>
      <w:drawing>
        <wp:inline distT="0" distB="0" distL="0" distR="0">
          <wp:extent cx="754380" cy="9220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1" r="-2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922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 </w:t>
      <w:tab/>
      <w:t xml:space="preserve">       </w:t>
    </w:r>
    <w:r>
      <w:rPr/>
      <w:drawing>
        <wp:inline distT="0" distB="0" distL="0" distR="0">
          <wp:extent cx="1027430" cy="4845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2" r="-2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/>
      <w:jc w:val="left"/>
      <w:rPr>
        <w:rFonts w:ascii="Tahoma" w:hAnsi="Tahoma" w:cs="Tahoma"/>
        <w:bCs w:val="false"/>
        <w:smallCaps/>
        <w:sz w:val="6"/>
        <w:szCs w:val="6"/>
      </w:rPr>
    </w:pPr>
    <w:r>
      <w:rPr>
        <w:rFonts w:cs="Tahoma" w:ascii="Tahoma" w:hAnsi="Tahoma"/>
        <w:bCs w:val="false"/>
        <w:smallCaps/>
        <w:sz w:val="6"/>
        <w:szCs w:val="6"/>
      </w:rPr>
    </w:r>
  </w:p>
  <w:p>
    <w:pPr>
      <w:pStyle w:val="Heading1"/>
      <w:spacing w:lineRule="auto" w:line="240"/>
      <w:ind w:left="3534" w:firstLine="6"/>
      <w:jc w:val="left"/>
      <w:rPr/>
    </w:pPr>
    <w:r>
      <w:rPr>
        <w:rFonts w:eastAsia="Tahoma" w:cs="Tahoma" w:ascii="Tahoma" w:hAnsi="Tahoma"/>
        <w:bCs w:val="false"/>
        <w:smallCaps/>
        <w:sz w:val="22"/>
      </w:rPr>
      <w:t xml:space="preserve">   </w:t>
    </w:r>
    <w:r>
      <w:rPr>
        <w:rFonts w:cs="Tahoma" w:ascii="Tahoma" w:hAnsi="Tahoma"/>
        <w:bCs w:val="false"/>
        <w:smallCaps/>
        <w:sz w:val="22"/>
      </w:rPr>
      <w:t>segreterie  nazionali</w:t>
    </w:r>
  </w:p>
  <w:p>
    <w:pPr>
      <w:pStyle w:val="Normal"/>
      <w:pBdr>
        <w:top w:val="single" w:sz="4" w:space="1" w:color="000000"/>
      </w:pBdr>
      <w:rPr>
        <w:rFonts w:ascii="Tahoma" w:hAnsi="Tahoma" w:cs="Tahoma"/>
        <w:bCs/>
        <w:smallCaps/>
        <w:sz w:val="6"/>
      </w:rPr>
    </w:pPr>
    <w:r>
      <w:rPr>
        <w:rFonts w:cs="Tahoma" w:ascii="Tahoma" w:hAnsi="Tahoma"/>
        <w:bCs/>
        <w:smallCaps/>
        <w:sz w:val="6"/>
      </w:rPr>
    </w:r>
  </w:p>
  <w:p>
    <w:pPr>
      <w:pStyle w:val="Heading1"/>
      <w:spacing w:lineRule="auto" w:line="240"/>
      <w:jc w:val="cen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Corso Trieste, 36 - 00198 Roma - Tel. +39 06 852621</w:t>
    </w:r>
  </w:p>
  <w:p>
    <w:pPr>
      <w:pStyle w:val="Heading"/>
      <w:widowControl w:val="false"/>
      <w:ind w:right="-360" w:hanging="0"/>
      <w:jc w:val="left"/>
      <w:rPr>
        <w:rFonts w:ascii="Tahoma" w:hAnsi="Tahoma" w:cs="Tahoma"/>
        <w:sz w:val="4"/>
        <w:szCs w:val="4"/>
      </w:rPr>
    </w:pPr>
    <w:r>
      <w:rPr>
        <w:rFonts w:cs="Tahoma" w:ascii="Tahoma" w:hAnsi="Tahoma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mallCap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rFonts w:ascii="Tahoma" w:hAnsi="Tahoma" w:cs="Tahoma"/>
      <w:small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center"/>
      <w:outlineLvl w:val="3"/>
    </w:pPr>
    <w:rPr>
      <w:rFonts w:ascii="Tahoma" w:hAnsi="Tahoma" w:cs="Tahoma"/>
      <w:b/>
      <w:bCs/>
      <w:smallCaps/>
      <w:sz w:val="22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  <w:b/>
      <w:i w:val="false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2:59:00Z</dcterms:created>
  <dc:creator>Segreteria UILM</dc:creator>
  <dc:description/>
  <cp:keywords/>
  <dc:language>en-US</dc:language>
  <cp:lastModifiedBy>fiom</cp:lastModifiedBy>
  <cp:lastPrinted>2007-11-23T10:53:00Z</cp:lastPrinted>
  <dcterms:modified xsi:type="dcterms:W3CDTF">2010-01-21T12:59:00Z</dcterms:modified>
  <cp:revision>2</cp:revision>
  <dc:subject/>
  <dc:title>                                                     </dc:title>
</cp:coreProperties>
</file>