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709" w:hanging="529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</w:rPr>
        <w:drawing>
          <wp:inline distT="0" distB="0" distL="0" distR="0">
            <wp:extent cx="75438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drawing>
          <wp:inline distT="0" distB="0" distL="0" distR="0">
            <wp:extent cx="1027430" cy="48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Heading1"/>
        <w:ind w:left="2831" w:right="-70" w:firstLine="709"/>
        <w:jc w:val="left"/>
        <w:rPr>
          <w:b/>
          <w:b/>
          <w:bCs w:val="false"/>
          <w:smallCaps/>
          <w:sz w:val="22"/>
        </w:rPr>
      </w:pPr>
      <w:r>
        <w:rPr>
          <w:b/>
          <w:bCs w:val="false"/>
          <w:smallCaps/>
          <w:sz w:val="22"/>
        </w:rPr>
        <w:t>Segreterie nazionali</w:t>
      </w:r>
    </w:p>
    <w:p>
      <w:pPr>
        <w:pStyle w:val="Normal"/>
        <w:rPr>
          <w:rFonts w:ascii="Tahoma" w:hAnsi="Tahoma" w:cs="Tahoma"/>
          <w:b/>
          <w:b/>
          <w:bCs/>
          <w:smallCaps/>
          <w:sz w:val="8"/>
        </w:rPr>
      </w:pPr>
      <w:r>
        <w:rPr>
          <w:rFonts w:cs="Tahoma" w:ascii="Tahoma" w:hAnsi="Tahoma"/>
          <w:b/>
          <w:bCs/>
          <w:smallCaps/>
          <w:sz w:val="8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Heading1"/>
        <w:ind w:right="-70" w:hanging="0"/>
        <w:rPr>
          <w:sz w:val="20"/>
        </w:rPr>
      </w:pPr>
      <w:r>
        <w:rPr>
          <w:sz w:val="20"/>
        </w:rPr>
        <w:t>Corso Trieste, 36 - 00198 - Roma - Tel. +39 06 852621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UTELIA/AGILE: IL GOVERNO E LE ISTITUZIONI DEVONO GARANTIR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IL FUTURO E LE PROSPETTIVE DEI LAVORATORI, A PARTIRE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 MANTENIMENTO E RECUPERO DELLE COMMESS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è tenuto lo scorso 1 febbraio, l'incontro alla Presidenza del Consiglio dei Ministri, alla presenza dell'on. Gianni Lett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'incontro, ottenuto durante il presidio del25 gennaio u.s., ha visto le OO.SS. chiedere al Governo di sostenere fortemente la richiesta di amministrazione straordinaria e di convocare una riunione (con la partecipazione di tutti gli enti locali e delle aziende a capitale pubblico che hanno e/o hanno avuto commesse con la società), a valle della decisione del Tribunale fallimentare di Roma sulla procedura di insolvenza  presentata da FIM-FIOM-UILM e SLC CGIL, prevista per il 17 febbraio p.v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o per consentire di discutere in un ambito istituzionale di prospettive occupazionali e industriali e che l'utilizzo degli ammortizzatori sia finalizzato a proteggere i lavoratori in attesa di produrre quelle iniziative idonee a riportare attività e lavoro dentro l'aziend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quanto riguarda i call-center poi, si è richiesto di attivare un tavolo specifico in considerazione dell'estrema difficoltà dei lavoratori e delle peculiarità del settor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'on. Letta ha risposto positivamente alle richieste sindacali, convocando la riunione su Agile/Eutelia per il 22 febbraio p.v., alla presenza degli enti locali interessati e impegnandosi a verificare con le aziende a capitale pubblico la disponibilità ad essere present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i call-center la riunione si terrà il 12 febbraio prossimo presso il Ministero dello Sviluppo Economico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 questo punto è fondamentale che il Governo agisca con decisione per impegnare tutti i committenti pubblici e privati affinché non si perdano ulteriori commesse e si attivi nei confronti di quegli enti che, nei giorni scorsi, insensibili ai richiami istituzionali e ai sacrifici dei lavoratori, hanno scelto di rescindere i contratt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o il mantenimento delle commesse in essere ed il recupero di quelle perse, può costituire quello zoccolo duro da cui far ripartire l'azienda per dare prospettive ai lavoratori. La quantità e la qualità delle attività sono fondamentali anche per lasciare all'azienda una dimensione nazionale. Per far questo è opportuno da subito, ripristinare l'agibilità di tutte le sedi sul territorio nazionale a partire da quella di Napol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lavoratori sono impegnati da più di un anno ormai in una durissima lotta per il lavoro, la professionalità, il reddito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sti obiettivi si possono ancora realizzare con il concorso di tutti.</w:t>
      </w:r>
    </w:p>
    <w:p>
      <w:pPr>
        <w:pStyle w:val="Normal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i prossimi giorni ci attiveremo per programmare insieme alle altre organizzazioni sindacali le opportune iniziative di mobilitazione per mantenere alta l'attenzione dei media e delle istituzioni sulla vertenza.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9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iom-Cgil e Uilm-Uil Nazionali</w:t>
      </w:r>
    </w:p>
    <w:p>
      <w:pPr>
        <w:pStyle w:val="Normal"/>
        <w:ind w:left="595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ordinamento Nazionale RSU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Roma 3 Febbraio 2010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right="-70" w:hanging="0"/>
      <w:jc w:val="center"/>
      <w:outlineLvl w:val="0"/>
    </w:pPr>
    <w:rPr>
      <w:rFonts w:ascii="Tahoma" w:hAnsi="Tahoma" w:eastAsia="Times New Roman" w:cs="Tahoma"/>
      <w:bCs/>
      <w:kern w:val="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12:00Z</dcterms:created>
  <dc:creator>fabrizio</dc:creator>
  <dc:description/>
  <cp:keywords/>
  <dc:language>en-US</dc:language>
  <cp:lastModifiedBy>sindacale3</cp:lastModifiedBy>
  <dcterms:modified xsi:type="dcterms:W3CDTF">2010-02-03T17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780810</vt:r8>
  </property>
  <property fmtid="{D5CDD505-2E9C-101B-9397-08002B2CF9AE}" pid="3" name="_AuthorEmail">
    <vt:lpwstr>f.potetti@fiom.cgil.it</vt:lpwstr>
  </property>
  <property fmtid="{D5CDD505-2E9C-101B-9397-08002B2CF9AE}" pid="4" name="_AuthorEmailDisplayName">
    <vt:lpwstr>fabrizi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