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800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751205" cy="923925"/>
                  <wp:effectExtent l="0" t="0" r="0" b="0"/>
                  <wp:docPr id="1" name="FIOM-CG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OM-CG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Impiegati Operai Metallurgici nazionale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710</wp:posOffset>
                      </wp:positionH>
                      <wp:positionV relativeFrom="paragraph">
                        <wp:posOffset>11747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9.25pt" to="322.25pt,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Trieste, 36 - 00198 Roma - tel. +39 06 85262319-320-321 - fax +39 06 8530307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</w:rPr>
                <w:t>www.fiom.cgil.it</w:t>
              </w:r>
            </w:hyperlink>
            <w:r>
              <w:rPr>
                <w:rFonts w:cs="Tahoma" w:ascii="Tahoma" w:hAnsi="Tahoma"/>
                <w:bCs/>
                <w:sz w:val="16"/>
              </w:rPr>
              <w:t xml:space="preserve">  - 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</w:rPr>
                <w:t>protocollo@fiom.cgil.it</w:t>
              </w:r>
            </w:hyperlink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847090"/>
                  <wp:effectExtent l="0" t="0" r="0" b="0"/>
                  <wp:docPr id="3" name="log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Heading9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smallCaps/>
                <w:sz w:val="20"/>
              </w:rPr>
              <w:t>Ufficio stampa</w:t>
            </w:r>
          </w:p>
          <w:p>
            <w:pPr>
              <w:pStyle w:val="Heading9"/>
              <w:ind w:right="-7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Info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Fernando Liuz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m-Cgil/Ufficio Stampa - 335/65136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widowControl w:val="false"/>
        <w:ind w:right="70" w:hanging="0"/>
        <w:jc w:val="right"/>
        <w:rPr>
          <w:u w:val="single"/>
        </w:rPr>
      </w:pPr>
      <w:r>
        <w:rPr>
          <w:u w:val="single"/>
        </w:rPr>
        <w:t>Alla redazione Economico-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>Omega. Fiom: “Le affermazioni pubblicate dal ‘Giornale’ del 28 novembre sono destituite di ogni fondamento. Abbiamo dato mandato ai nostri legali di procedere per diffamazione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a Segreteria nazionale della Fiom-Cgil ha diffuso oggi il seguente comun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Le affermazioni attribuite a Claudio Marcello Massa, contitolare del gruppo Omega, pubblicate dal quotidiano ‘Il Giornale’ di sabato 28 novembre, e relative al presunto ruolo della Fiom-Cgil nella vicenda Eutelia, Agile, Omega, sono deliranti, inqualificabili e destituite di ogni e qualsiasi fondamento.”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Poiché tali affermazioni sono anche gravemente lesive della Fiom-Cgil, la Segreteria nazionale della stessa Fiom ha dato mandato ai propri legali di procedere per diffamazione contro tutti i responsabili di questo atto sconsiderato.”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La Fiom non si farà comunque intimidire da nessuno e porterà avanti le iniziative già assunte sul piano legale, ovvero la costituzione come parte lesa nel procedimento aperto dalla Procura della Repubblica di Arezzo nei confronti di Eutelia, e l’istanza di insolvenza presentata dai lavoratori al Tribunale fallimentare di Roma per ottenere la collocazione in Amministrazione straordinaria di Agile-Omega. Collocazione che, data la gravissima situazione di tensione sociale creatasi, è auspicabile avvenga nei tempi più rapidi, come anche sollecitato dal Consiglio dei Ministri il 27 novembr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ind w:left="6372" w:hanging="0"/>
        <w:rPr/>
      </w:pPr>
      <w:r>
        <w:rPr/>
        <w:t>Fiom-Cgil/Ufficio Stamp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Roma, 28 novembre 200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m.cgil.it/" TargetMode="External"/><Relationship Id="rId4" Type="http://schemas.openxmlformats.org/officeDocument/2006/relationships/hyperlink" Target="mailto:protocollo@fiom.cgil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iom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Scafati Maria</dc:creator>
  <dc:description/>
  <dc:language>en-US</dc:language>
  <cp:lastModifiedBy>BULL06</cp:lastModifiedBy>
  <cp:lastPrinted>2009-11-30T14:35:00Z</cp:lastPrinted>
  <dcterms:modified xsi:type="dcterms:W3CDTF">2009-12-01T07:49:00Z</dcterms:modified>
  <cp:revision>2</cp:revision>
  <dc:subject/>
  <dc:title>  </dc:title>
</cp:coreProperties>
</file>