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Calibri-Bold" w:hAnsi="Calibri-Bold" w:cs="Calibri-Bold"/>
          <w:b/>
          <w:b/>
          <w:bCs/>
          <w:sz w:val="48"/>
          <w:szCs w:val="48"/>
        </w:rPr>
      </w:pPr>
      <w:r>
        <w:rPr>
          <w:rFonts w:cs="Calibri-Bold" w:ascii="Calibri-Bold" w:hAnsi="Calibri-Bold"/>
          <w:b/>
          <w:bCs/>
          <w:sz w:val="48"/>
          <w:szCs w:val="48"/>
        </w:rPr>
        <w:t>Roma 26 novembre 2009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Calibri-Bold" w:hAnsi="Calibri-Bold" w:cs="Calibri-Bold"/>
          <w:b/>
          <w:b/>
          <w:bCs/>
          <w:sz w:val="48"/>
          <w:szCs w:val="48"/>
        </w:rPr>
      </w:pPr>
      <w:r>
        <w:rPr>
          <w:rFonts w:cs="Calibri-Bold" w:ascii="Calibri-Bold" w:hAnsi="Calibri-Bold"/>
          <w:b/>
          <w:bCs/>
          <w:sz w:val="48"/>
          <w:szCs w:val="48"/>
        </w:rPr>
        <w:t>Sciopero Nazionale di 8 ore delle lavoratrici e dei lavoratori di Agile srl ex Eutelia spa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"/>
          <w:b/>
          <w:b/>
          <w:bCs/>
          <w:sz w:val="26"/>
          <w:szCs w:val="26"/>
        </w:rPr>
      </w:pPr>
      <w:r>
        <w:rPr>
          <w:rFonts w:cs="Calibri" w:ascii="Calibri-Bold" w:hAnsi="Calibri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Calibri"/>
          <w:sz w:val="32"/>
          <w:szCs w:val="32"/>
        </w:rPr>
        <w:t xml:space="preserve">Il coordinamento sindacale ed i lavoratori di Agile srl ex Eutelia SpA, proclamano </w:t>
      </w:r>
      <w:r>
        <w:rPr>
          <w:rFonts w:cs="Calibri-Bold" w:ascii="Calibri-Bold" w:hAnsi="Calibri-Bold"/>
          <w:b/>
          <w:bCs/>
          <w:sz w:val="32"/>
          <w:szCs w:val="32"/>
        </w:rPr>
        <w:t xml:space="preserve">8 ore di Sciopero Generale per il giorno 26 Novembre </w:t>
      </w:r>
      <w:r>
        <w:rPr>
          <w:rFonts w:cs="Calibri"/>
          <w:b/>
          <w:sz w:val="32"/>
          <w:szCs w:val="32"/>
        </w:rPr>
        <w:t>p.v. con manifestazione a Roma, sotto la Presidenza del Consiglio dei Ministri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Calibri"/>
          <w:sz w:val="32"/>
          <w:szCs w:val="32"/>
        </w:rPr>
        <w:t>Le acquisizioni del Gruppo Omega, da Eutelia/Agile a Phonemedia, e la situazione generale di tutti i lavoratori, dimostrano che nessuna logica industriale muove la proprietà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Il mancato pagamento degli stipendi da diversi mesi sta mettendo in gravissima difficoltà tutti i lavoratori, colpendoli duramente nella loro dignità personale e professionale.  La recente scomparsa di un nostro collega per un infarto improvviso si colloca nel terribile clima di tensione e di abbattimento morale che si respira in questa azienda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Calibri"/>
          <w:sz w:val="32"/>
          <w:szCs w:val="32"/>
        </w:rPr>
        <w:t xml:space="preserve">E’ ora di dire BASTA!! I lavoratori sono stanchi di essere vessati e ricattati da una proprietà inumana, pilotata da esperti in fallimenti aziendali, avvezza solo alle speculazioni economiche ignorando le attività industriali. 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olo un urgentissimo intervento della Presidenza del Consiglio dei Ministri, con l’obiettivo di affrontare il nodo della proprietà e delle logiche delle operazioni condotte sulle spalle dei lavoratori e della collettività, può aprire una fase nuova, salvaguardando quelle attività ancora presenti in azienda e dando prospettive occupazionali ai lavoratori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sz w:val="32"/>
          <w:szCs w:val="32"/>
        </w:rPr>
        <w:tab/>
        <w:tab/>
        <w:tab/>
        <w:tab/>
        <w:tab/>
        <w:t>Coordinamento Sindacale Nazionale Agile ex Eute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53:00Z</dcterms:created>
  <dc:creator>Coordinamento Sindacale Omega</dc:creator>
  <dc:description/>
  <cp:keywords/>
  <dc:language>en-US</dc:language>
  <cp:lastModifiedBy>AVOCATO</cp:lastModifiedBy>
  <dcterms:modified xsi:type="dcterms:W3CDTF">2009-11-23T21:53:00Z</dcterms:modified>
  <cp:revision>2</cp:revision>
  <dc:subject/>
  <dc:title>Sciopero Nazionale di 8 ore nazionale 26 novembre a Roma delle lavoratrici e dei Lavoratori del Gruppo Omega</dc:title>
</cp:coreProperties>
</file>